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720" cy="615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4" t="-967" r="-1324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№</w:t>
      </w:r>
      <w:r>
        <w:rPr>
          <w:color w:val="0000FF"/>
          <w:sz w:val="18"/>
          <w:szCs w:val="18"/>
        </w:rPr>
        <w:t>11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>«24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» июня  2013 г.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  <w:t xml:space="preserve">«Способы </w:t>
      </w: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  <w:t>информирования застрахованных лиц о состоянии их индивидуальных лицевых счетов</w:t>
      </w: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  <w:t>»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С 2013 года получение застрахованными лицами информации о состоянии их индивидуальных лицевых счетов носит заявительный характер. Застрахованные лица могут получить информацию о своих пенсионных правах следующими способами: </w:t>
      </w:r>
    </w:p>
    <w:p>
      <w:pPr>
        <w:pStyle w:val="Normal"/>
        <w:autoSpaceDE w:val="false"/>
        <w:bidi w:val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В органах ПФР по месту жительства или работы</w:t>
      </w:r>
      <w:r>
        <w:rPr>
          <w:rFonts w:ascii="Times New Roman" w:hAnsi="Times New Roman"/>
          <w:color w:val="0000FF"/>
          <w:sz w:val="28"/>
          <w:szCs w:val="28"/>
          <w:u w:val="single"/>
        </w:rPr>
        <w:t>,</w:t>
      </w:r>
      <w:r>
        <w:rPr>
          <w:rFonts w:ascii="Times New Roman" w:hAnsi="Times New Roman"/>
          <w:sz w:val="28"/>
          <w:szCs w:val="28"/>
        </w:rPr>
        <w:t xml:space="preserve"> обратившись с заявлением о представлении 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</w:rPr>
        <w:t>выписки из индивидуального лицевого счета или извещения о состоянии индивидуального лицевого счета</w:t>
      </w:r>
      <w:r>
        <w:rPr>
          <w:rFonts w:ascii="Times New Roman" w:hAnsi="Times New Roman"/>
          <w:sz w:val="28"/>
          <w:szCs w:val="28"/>
        </w:rPr>
        <w:t>, представив документ, удостоверяющий личность, и страховое свидетельство. Заявление может быть направлено почтой, в данном случае подпись на заявлении должна быть заверена нотариально. Районными органами ПФР в штатном режиме оформляется запрос выписки в ПТК СПУ. Запрос извещения оформляется в соответствии с Временным порядком взаимодействия ответственных сотрудников ОПФР с ИЦПУ ПФР и районными Управлениями (Отделом) ПФР в районах г. Астрахани и Астраханской области в целях осуществления электронного обмена по вопросам информирования (приказ управляющего ОПФР по Астраханской области от 22.02.2013 №53-п). Информация о состоянии индивидуального лицевого счета (</w:t>
      </w:r>
      <w:r>
        <w:rPr>
          <w:rFonts w:ascii="Times New Roman" w:hAnsi="Times New Roman"/>
          <w:b/>
          <w:sz w:val="28"/>
          <w:szCs w:val="28"/>
        </w:rPr>
        <w:t>выписка или извещение</w:t>
      </w:r>
      <w:r>
        <w:rPr>
          <w:rFonts w:ascii="Times New Roman" w:hAnsi="Times New Roman"/>
          <w:sz w:val="28"/>
          <w:szCs w:val="28"/>
        </w:rPr>
        <w:t xml:space="preserve">) в срок не более 10 дней с момента получения органом ПФР соответствующего заявления направляется застрахованному лицу способом, указанном в его заявлении (получение </w:t>
      </w:r>
      <w:r>
        <w:rPr>
          <w:rFonts w:ascii="Times New Roman" w:hAnsi="Times New Roman"/>
          <w:b/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заказным письмом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b/>
          <w:sz w:val="28"/>
          <w:szCs w:val="28"/>
        </w:rPr>
        <w:t>электронной почтой</w:t>
      </w:r>
      <w:r>
        <w:rPr>
          <w:rFonts w:ascii="Times New Roman" w:hAnsi="Times New Roman"/>
          <w:sz w:val="28"/>
          <w:szCs w:val="28"/>
        </w:rPr>
        <w:t xml:space="preserve"> на </w:t>
      </w:r>
      <w:r>
        <w:rPr>
          <w:rFonts w:ascii="Times New Roman" w:hAnsi="Times New Roman"/>
          <w:sz w:val="28"/>
          <w:szCs w:val="28"/>
          <w:lang w:val="en-US"/>
        </w:rPr>
        <w:t>email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bidi w:val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На Едином портале государственных и муниципальных услуг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http://www.gosuslugi.ru,</w:t>
      </w:r>
      <w:r>
        <w:rPr>
          <w:rFonts w:ascii="Times New Roman" w:hAnsi="Times New Roman"/>
          <w:sz w:val="28"/>
          <w:szCs w:val="28"/>
        </w:rPr>
        <w:t xml:space="preserve"> предварительно зарегистрировавшись на портале. Процедура регистрации на портале описана по адресу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www.gosuslugi.ru/ru/info/instruction</w:t>
        </w:r>
      </w:hyperlink>
      <w:r>
        <w:rPr>
          <w:rFonts w:ascii="Times New Roman" w:hAnsi="Times New Roman"/>
          <w:sz w:val="28"/>
          <w:szCs w:val="28"/>
        </w:rPr>
        <w:t xml:space="preserve">. Обратившись к услугам ПФР можно получить </w:t>
      </w:r>
      <w:r>
        <w:rPr>
          <w:rFonts w:ascii="Times New Roman" w:hAnsi="Times New Roman"/>
          <w:b/>
          <w:i/>
          <w:iCs/>
          <w:color w:val="0000FF"/>
          <w:sz w:val="28"/>
          <w:szCs w:val="28"/>
        </w:rPr>
        <w:t>Извещение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b/>
          <w:i/>
          <w:iCs/>
          <w:color w:val="0000FF"/>
          <w:sz w:val="28"/>
          <w:szCs w:val="28"/>
        </w:rPr>
        <w:t>Расширенное извещение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Информацию застрахованное лицо получает в электронном виде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3) </w:t>
      </w:r>
      <w:r>
        <w:rPr>
          <w:rFonts w:ascii="Times New Roman" w:hAnsi="Times New Roman"/>
          <w:b/>
          <w:bCs w:val="false"/>
          <w:i w:val="false"/>
          <w:iCs w:val="false"/>
          <w:color w:val="0000FF"/>
          <w:sz w:val="28"/>
          <w:szCs w:val="28"/>
          <w:u w:val="single"/>
          <w:shd w:fill="auto" w:val="clear"/>
        </w:rPr>
        <w:t xml:space="preserve">В кредитных организациях.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ФР заключ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4"/>
          <w:shd w:fill="auto" w:val="clear"/>
          <w:lang w:val="ru-RU"/>
        </w:rPr>
        <w:t>соглашение о порядке взаимодействия по информированию застрахованных лиц о состоянии их индивидуальных лицевых счетов в электронной 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 со следующими  кредитными организациями действующими на территории Астраханской области. Это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Астраханское отделение №8625 ОАО «Сбербанк России», </w:t>
      </w:r>
      <w:r>
        <w:rPr>
          <w:rFonts w:ascii="Times New Roman" w:hAnsi="Times New Roman"/>
          <w:sz w:val="28"/>
          <w:szCs w:val="28"/>
        </w:rPr>
        <w:t xml:space="preserve">Филиал «Газпромбанк» (ОАО) в г. Астрахань, Филиал ОАО «Банк УРАЛСИБ» в г. Астрахань,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илиал ОАО «Банк Москвы» в г. Астрахань.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Информирование осуществляется в рамках Временного порядка информирования застрахованных лиц о состоянии их индивидуальных лицевых счетов в электронной форме через кредитные учреждения, утвержденного постановлением Правления ПФР от 03.12.2008 №344п. Для получения информации о состоянии индивидуального лицевого счета застрахованное лицо обращается в кредитную организацию с заявлением о предоставлении информации о состоянии индивидуального лицевого счета и регистрации в системе информационного обмена с ПФР, представив документ, удостоверяющий личность, и страховое свидетельство. Информация может быть получена </w:t>
      </w:r>
      <w:r>
        <w:rPr>
          <w:rFonts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у оператора банка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в </w:t>
      </w:r>
      <w:r>
        <w:rPr>
          <w:rFonts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банкомате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ли </w:t>
      </w:r>
      <w:r>
        <w:rPr>
          <w:rFonts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через интернет-банкинг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Более  подробную  информацию  можно  получить  по  телефону 40-57-74 или обратиться в Управление Пенсионного  Фонда  в Приволжском районе  по  адресу с.Началово, ул.Майская, д. 9.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 xml:space="preserve">         </w:t>
      </w:r>
      <w:r>
        <w:rPr>
          <w:b/>
          <w:bCs/>
          <w:color w:val="0000FF"/>
          <w:sz w:val="26"/>
          <w:szCs w:val="26"/>
          <w:lang w:val="ru-RU"/>
        </w:rPr>
        <w:t>Начальник Управления ПФР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 xml:space="preserve">         </w:t>
      </w:r>
      <w:r>
        <w:rPr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bidi w:val="0"/>
        <w:spacing w:lineRule="atLeast" w:line="100" w:before="0" w:after="120"/>
        <w:ind w:left="-284" w:right="0" w:hanging="0"/>
        <w:jc w:val="center"/>
        <w:rPr/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: upfr</w:t>
      </w:r>
      <w:hyperlink r:id="rId4">
        <w:r>
          <w:rPr>
            <w:rStyle w:val="InternetLink"/>
            <w:b/>
            <w:bCs/>
            <w:color w:val="FF0000"/>
            <w:lang w:val="en-US"/>
          </w:rPr>
          <w:t>09@040.pfr.ru</w:t>
        </w:r>
      </w:hyperlink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</w:r>
    </w:p>
    <w:sectPr>
      <w:type w:val="nextPage"/>
      <w:pgSz w:w="11906" w:h="16838"/>
      <w:pgMar w:left="1134" w:right="103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ru/info/instruction" TargetMode="External"/><Relationship Id="rId4" Type="http://schemas.openxmlformats.org/officeDocument/2006/relationships/hyperlink" Target="mailto:09pfr@astra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  <Pages>2</Pages>
  <Words>438</Words>
  <CharactersWithSpaces>41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06-24T09:53:09Z</cp:lastPrinted>
  <dcterms:modified xsi:type="dcterms:W3CDTF">2013-06-24T09:54:00Z</dcterms:modified>
  <cp:revision>9</cp:revision>
  <dc:subject/>
  <dc:title/>
</cp:coreProperties>
</file>