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Информация о поступивших обращениях граждан по тематике за 4 квартал 2013 года администрации МО «Евпраксинский сельсовет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6"/>
        <w:gridCol w:w="1417"/>
        <w:gridCol w:w="1701"/>
        <w:gridCol w:w="993"/>
        <w:gridCol w:w="1134"/>
        <w:gridCol w:w="1134"/>
        <w:gridCol w:w="1275"/>
        <w:gridCol w:w="993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вопрос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щения граждан поступившие в администрацию   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шено положитель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контро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тклоне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ъясне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го</w:t>
            </w:r>
          </w:p>
          <w:p>
            <w:pPr>
              <w:pStyle w:val="Style15"/>
              <w:rPr/>
            </w:pPr>
            <w:r>
              <w:rPr/>
              <w:t>Количество</w:t>
            </w:r>
          </w:p>
          <w:p>
            <w:pPr>
              <w:pStyle w:val="Style15"/>
              <w:rPr/>
            </w:pPr>
            <w:r>
              <w:rPr/>
              <w:t>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ом числе поступивших от област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исьм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личном прие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промышленности и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ранспорт и свя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труда и заработн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ропромышленный 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о, общество ,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ука, культура,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разование, воспитание, вопросы материнства и дет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гов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ммунально-бытовые вопро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е обеспечение и социальная защита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нансов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, связанные с прохождением службы в Вооруженных Си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 суда, прокуратуры, юстиции, адвокатуры, арбитража и нотар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 </w:t>
            </w: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с обращениям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органов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Экономическая реформа, создание рыночной инфраструктуры, практика,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уги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rPr/>
      </w:pPr>
      <w:r>
        <w:rPr>
          <w:sz w:val="24"/>
          <w:szCs w:val="24"/>
        </w:rPr>
        <w:t>ИТОГО:                                                                                                        189                                                   262             163            180                                           12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2:00Z</dcterms:created>
  <dc:creator>Богданова С.В,</dc:creator>
  <dc:description/>
  <dc:language>en-US</dc:language>
  <cp:lastModifiedBy>Светлана</cp:lastModifiedBy>
  <dcterms:modified xsi:type="dcterms:W3CDTF">2014-02-26T12:02:00Z</dcterms:modified>
  <cp:revision>2</cp:revision>
  <dc:subject/>
  <dc:title/>
</cp:coreProperties>
</file>