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Информация о поступивших обращениях граждан по тематике за 4 квартал 2012 года администрации МО «Евпраксинский сельсовет»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1417"/>
        <w:gridCol w:w="1701"/>
        <w:gridCol w:w="993"/>
        <w:gridCol w:w="1134"/>
        <w:gridCol w:w="1134"/>
        <w:gridCol w:w="1275"/>
        <w:gridCol w:w="993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ма вопрос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щения граждан поступившие в администрацию    сельсов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ено положитель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контро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кло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ъясне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его</w:t>
            </w:r>
          </w:p>
          <w:p>
            <w:pPr>
              <w:pStyle w:val="Style15"/>
              <w:rPr/>
            </w:pPr>
            <w:r>
              <w:rPr/>
              <w:t>Количество</w:t>
            </w:r>
          </w:p>
          <w:p>
            <w:pPr>
              <w:pStyle w:val="Style15"/>
              <w:rPr/>
            </w:pPr>
            <w:r>
              <w:rPr/>
              <w:t>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ом числе поступивших от област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исьм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личном прием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 промышленности и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1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анспорт и св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 труда и заработн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гропромышленны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ударство, общество ,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ука, культура,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зование, воспитание, вопросы материнства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b/>
              </w:rPr>
              <w:t xml:space="preserve">    </w:t>
            </w: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оргов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8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ммунально-бытовые вопро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циальное обеспечение и социальная защит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нансов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, связанные с прохождением службы в Вооруженных Си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>
                <w:rFonts w:cs="Calibri"/>
                <w:b/>
              </w:rPr>
              <w:t xml:space="preserve">        </w:t>
            </w: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Calibri"/>
                <w:b/>
              </w:rPr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 суда, прокуратуры, юстиции, адвокатуры, арбитража и нотари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>
                <w:rFonts w:cs="Calibri"/>
                <w:b/>
              </w:rPr>
              <w:t xml:space="preserve">       </w:t>
            </w: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с обращениям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органов внутренних 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b/>
              </w:rPr>
              <w:t xml:space="preserve">    </w:t>
            </w: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кономическая реформа, создание рыночной инфраструктуры, практика,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руги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b/>
              </w:rPr>
              <w:t xml:space="preserve">     </w:t>
            </w: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rPr/>
      </w:pPr>
      <w:r>
        <w:rPr>
          <w:sz w:val="24"/>
          <w:szCs w:val="24"/>
        </w:rPr>
        <w:t>ИТОГО:                                                                                                        181                                                   262             155            179                                           12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06:00Z</dcterms:created>
  <dc:creator>Богданова С.В,</dc:creator>
  <dc:description/>
  <dc:language>en-US</dc:language>
  <cp:lastModifiedBy>Светлана</cp:lastModifiedBy>
  <dcterms:modified xsi:type="dcterms:W3CDTF">2013-04-08T02:06:00Z</dcterms:modified>
  <cp:revision>2</cp:revision>
  <dc:subject/>
  <dc:title/>
</cp:coreProperties>
</file>