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я о поступивших обращениях граждан по тематике за 3 квартал 2012 года администрации МО «Евпраксинский сельсовет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701"/>
        <w:gridCol w:w="993"/>
        <w:gridCol w:w="1134"/>
        <w:gridCol w:w="1134"/>
        <w:gridCol w:w="127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вопро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я граждан поступившие в администрацию  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о положи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конт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о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ступивших от облас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личном при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промышленности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о, общество ,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, культура,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унально-бытов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, связанные с прохождением службы в Вооружен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суда, прокуратуры, юстиции, адвокатуры, арбитража и но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реформа, создание рыночной инфраструктуры, практика,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ИТОГО:                                                                                                        187                                                   262             161            185                                           12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4:00Z</dcterms:created>
  <dc:creator>Богданова С.В,</dc:creator>
  <dc:description/>
  <dc:language>en-US</dc:language>
  <cp:lastModifiedBy>freeuser</cp:lastModifiedBy>
  <dcterms:modified xsi:type="dcterms:W3CDTF">2013-07-30T09:44:00Z</dcterms:modified>
  <cp:revision>2</cp:revision>
  <dc:subject/>
  <dc:title/>
</cp:coreProperties>
</file>