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формация о поступивших обращениях граждан по тематике за 4 квартал 2016 года администрации МО «Евпраксинский сельсовет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17"/>
        <w:gridCol w:w="1701"/>
        <w:gridCol w:w="993"/>
        <w:gridCol w:w="1134"/>
        <w:gridCol w:w="1134"/>
        <w:gridCol w:w="1275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вопрос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щения граждан поступившие в администрацию   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о положите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контро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ло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  <w:p>
            <w:pPr>
              <w:pStyle w:val="Style15"/>
              <w:rPr/>
            </w:pPr>
            <w:r>
              <w:rPr/>
              <w:t>Количество</w:t>
            </w:r>
          </w:p>
          <w:p>
            <w:pPr>
              <w:pStyle w:val="Style15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поступивших от облас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личном при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промышленности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промышл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  <w:tab w:val="center" w:pos="3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о, общество ,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ка, культура,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унально-бытов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еспечение и социальная защи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, связанные с прохождением службы в Вооруженных Си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суда, прокуратуры, юстиции, адвокатуры, арбитража и но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органов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ая реформа, создание рыночной инфраструктуры, практика,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>ИТОГО:                                                                                                          108                                              85                66              97                                                          5</w:t>
      </w:r>
    </w:p>
    <w:sectPr>
      <w:type w:val="nextPage"/>
      <w:pgSz w:orient="landscape" w:w="16838" w:h="11906"/>
      <w:pgMar w:left="1134" w:right="25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3:00Z</dcterms:created>
  <dc:creator>Богданова С.В,</dc:creator>
  <dc:description/>
  <cp:keywords/>
  <dc:language>en-US</dc:language>
  <cp:lastModifiedBy>Ольга Сергевна</cp:lastModifiedBy>
  <cp:lastPrinted>2014-05-08T14:25:00Z</cp:lastPrinted>
  <dcterms:modified xsi:type="dcterms:W3CDTF">2017-01-09T11:26:00Z</dcterms:modified>
  <cp:revision>4</cp:revision>
  <dc:subject/>
  <dc:title/>
</cp:coreProperties>
</file>