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2 квартал 2017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204                                              138             135              167                                                   27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7-07-04T06:50:00Z</dcterms:modified>
  <cp:revision>16</cp:revision>
  <dc:subject/>
  <dc:title/>
</cp:coreProperties>
</file>