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Информация о поступивших обращениях граждан по тематике за 3 квартал 2016 года администрации МО «Евпраксинский сельсовет»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1417"/>
        <w:gridCol w:w="1701"/>
        <w:gridCol w:w="993"/>
        <w:gridCol w:w="1134"/>
        <w:gridCol w:w="1134"/>
        <w:gridCol w:w="1275"/>
        <w:gridCol w:w="993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ма вопрос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щения граждан поступившие в администрацию    сельсо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о положитель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контро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кло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ъясне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</w:t>
            </w:r>
          </w:p>
          <w:p>
            <w:pPr>
              <w:pStyle w:val="Style15"/>
              <w:rPr/>
            </w:pPr>
            <w:r>
              <w:rPr/>
              <w:t>Количество</w:t>
            </w:r>
          </w:p>
          <w:p>
            <w:pPr>
              <w:pStyle w:val="Style15"/>
              <w:rPr/>
            </w:pPr>
            <w:r>
              <w:rPr/>
              <w:t>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ом числе поступивших от област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исьм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личном прием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промышленности и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1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анспорт и 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труда и заработн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гропромышленны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0" w:leader="none"/>
                <w:tab w:val="center" w:pos="3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ударство, общество ,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ука, культура,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зование, воспитание, вопросы материнства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ргов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ммунально-бытовые вопро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циальное обеспечение и социальная защит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нансов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, связанные с прохождением службы в Вооруженных Си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суда, прокуратуры, юстиции, адвокатуры, арбитража и нотари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обращениям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органов внутренних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кономическая реформа, создание рыночной инфраструктуры, практика,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руги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5"/>
        <w:rPr/>
      </w:pPr>
      <w:r>
        <w:rPr>
          <w:sz w:val="24"/>
          <w:szCs w:val="24"/>
        </w:rPr>
        <w:t>ИТОГО:                                                                                                          100                                              56                   82                90                                                       10</w:t>
      </w:r>
    </w:p>
    <w:sectPr>
      <w:type w:val="nextPage"/>
      <w:pgSz w:orient="landscape" w:w="16838" w:h="11906"/>
      <w:pgMar w:left="1134" w:right="253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53:00Z</dcterms:created>
  <dc:creator>Богданова С.В,</dc:creator>
  <dc:description/>
  <cp:keywords/>
  <dc:language>en-US</dc:language>
  <cp:lastModifiedBy>Ольга Сергевна</cp:lastModifiedBy>
  <cp:lastPrinted>2014-05-08T14:25:00Z</cp:lastPrinted>
  <dcterms:modified xsi:type="dcterms:W3CDTF">2016-12-16T08:53:00Z</dcterms:modified>
  <cp:revision>2</cp:revision>
  <dc:subject/>
  <dc:title/>
</cp:coreProperties>
</file>