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«ЕВПРАКСИНСКИЙ СЕЛЬСОВЕТ» </w:t>
      </w:r>
    </w:p>
    <w:p>
      <w:pPr>
        <w:pStyle w:val="Normal"/>
        <w:shd w:fill="FFFFFF" w:val="clear"/>
        <w:jc w:val="center"/>
        <w:rPr/>
      </w:pPr>
      <w:r>
        <w:rPr>
          <w:bCs/>
          <w:spacing w:val="9"/>
          <w:sz w:val="28"/>
          <w:szCs w:val="28"/>
        </w:rPr>
        <w:t>ПРИВОЛЖ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  <w:sz w:val="22"/>
          <w:szCs w:val="22"/>
        </w:rPr>
      </w:pPr>
      <w:r>
        <w:rPr>
          <w:b/>
          <w:bCs/>
          <w:color w:val="424242"/>
          <w:spacing w:val="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  <w:sz w:val="22"/>
          <w:szCs w:val="22"/>
        </w:rPr>
      </w:pPr>
      <w:r>
        <w:rPr>
          <w:b/>
          <w:bCs/>
          <w:color w:val="424242"/>
          <w:spacing w:val="9"/>
          <w:sz w:val="22"/>
          <w:szCs w:val="22"/>
        </w:rPr>
      </w:r>
    </w:p>
    <w:p>
      <w:pPr>
        <w:pStyle w:val="Normal"/>
        <w:shd w:fill="FFFFFF" w:val="clear"/>
        <w:rPr>
          <w:color w:val="424242"/>
          <w:spacing w:val="5"/>
          <w:sz w:val="22"/>
          <w:szCs w:val="22"/>
        </w:rPr>
      </w:pPr>
      <w:r>
        <w:rPr>
          <w:bCs/>
          <w:spacing w:val="9"/>
          <w:sz w:val="28"/>
          <w:szCs w:val="28"/>
        </w:rPr>
        <w:t>от 12.11.2010 г.                          № 90</w:t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3055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административном регламен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2" w:leader="none"/>
                                    </w:tabs>
                                    <w:spacing w:lineRule="auto" w:line="192"/>
                                    <w:ind w:left="252" w:right="61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39.2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tru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административном регламен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2" w:leader="none"/>
                              </w:tabs>
                              <w:spacing w:lineRule="auto" w:line="192"/>
                              <w:ind w:left="252" w:right="61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2" w:leader="none"/>
        </w:tabs>
        <w:ind w:right="612" w:hanging="0"/>
        <w:jc w:val="both"/>
        <w:rPr>
          <w:color w:val="424242"/>
          <w:spacing w:val="5"/>
          <w:sz w:val="30"/>
          <w:szCs w:val="30"/>
        </w:rPr>
      </w:pPr>
      <w:r>
        <w:rPr>
          <w:color w:val="424242"/>
          <w:spacing w:val="5"/>
          <w:sz w:val="30"/>
          <w:szCs w:val="30"/>
        </w:rPr>
      </w:r>
    </w:p>
    <w:p>
      <w:pPr>
        <w:pStyle w:val="Normal"/>
        <w:tabs>
          <w:tab w:val="clear" w:pos="708"/>
          <w:tab w:val="left" w:pos="4212" w:leader="none"/>
        </w:tabs>
        <w:ind w:right="6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Евпраксинский сельсовет» области от 07.10.2010 № 70 «О порядке разработки и утверждения административных регламентов предоставления муници</w:t>
        <w:softHyphen/>
        <w:t xml:space="preserve">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bCs/>
          <w:spacing w:val="9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2. Р</w:t>
      </w:r>
      <w:r>
        <w:rPr>
          <w:sz w:val="28"/>
          <w:szCs w:val="28"/>
        </w:rPr>
        <w:t xml:space="preserve">азместить утвержден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 w:tgtFrame="_blank">
        <w:r>
          <w:rPr>
            <w:rStyle w:val="InternetLink"/>
            <w:sz w:val="28"/>
            <w:szCs w:val="28"/>
          </w:rPr>
          <w:t>http:// mo.astrobl.ru/evpraksinskijselsovet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«Евпраксинский сельсовет» </w:t>
        <w:tab/>
        <w:tab/>
        <w:tab/>
        <w:tab/>
        <w:t>В.А.Воронков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муниципального образования «Евпраксинский сельсовет» </w:t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11.2010 г. №  90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ab/>
        <w:t>1.1. Административный регламент 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Евпраксинский сельсовет» (далее – администрация) по предоставлению муниципальной услуги (далее – регламент) размещен на официальном сайте муниципального образования «Евпраксинский сельсовет»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 mo.astrobl.ru/evpraksinskijselsovet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astrob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 Предоставление муниципальной услуги осуществляется администраци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ветственными исполнителями за предоставление муниципальной услуги являются уполномоченные должностные лица администрации (далее – должностное лицо, ответственное за предоставление муниципальной услуг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Конституцией Российской Федерации (Российская газета, 93, № 237; 2008, № 267; 2009, № 7; Собрание законодательства Российской Федерации, 2009, № 1, ст. 1, № 1, ст. 2, № 4, ст. 445)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09.10. 1992  № 3612-1 («Российская газета», 92, № 248; 99, № 124; 2004, № 188; 2005 № 297; 2006, № 250, № 297; 2008, № 158; 2009 № 24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 2003, № 9, ст.805; 2004, № 35, ст.3607; 2005, № 23, ст.2203; 2006, № 1, ст.10; 2006, № 52 (1 ч.), ст.5438; 2007, № 1 (1ч.), ст.21; 2007, № 27, ст.3213; 2007, № 43, ст.5084; 2007, № 46, ст.5554; 2008, № 20, ст.2251; 2008, № 29 (1 ч.), ст. 3418; 2008, № 30 (ч.2), ст.3616; 2009, № 51, ст. 615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№ 1-ФЗ «Об электронной цифровой подписи» («Российская газета» от 2002, № 6, Собрание законодательства Российской Федерации от 2002, № 2, ст. 127; 2007, 46, ст. 555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 27, ст. 3410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т. 6626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, № 25, ст. 3061; 2010, № 26, ст. 33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 w:val="28"/>
          <w:szCs w:val="28"/>
        </w:rPr>
        <w:t>постановлением Совета Министров СССР от 16.09.82 № 865 «Об утверждении Положения об охране и использовании памятников истории и культуры» (Собрание постановлений Правительства СССР, 82, № 26, ст.133; 90, № 3, ст.21; Свод законов СССР 90, т. 3, ст. 712; 2002, № 26, ст. 2519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Российская газета», 2009, № 92; 2010, № 36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Астраханской области от 30.12.2005 № 94/2005-ОЗ «Об объектах культурного наследия (памятниках истории и культуры) народов Российской Федерации, расположенных на территории Астраханской области» (Сборник Законов и нормативных правовых актов Астраханской области, 2006, № 1; 2006, № 31; 2008, № 37; 2009, № 14);</w:t>
      </w:r>
    </w:p>
    <w:p>
      <w:pPr>
        <w:pStyle w:val="Normal"/>
        <w:widowControl/>
        <w:ind w:firstLine="70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Уставом муниципального образования «Евпраксинский сельсовет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</w:t>
        <w:softHyphen/>
        <w:t>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pacing w:val="7"/>
          <w:sz w:val="28"/>
          <w:szCs w:val="28"/>
        </w:rPr>
        <w:t xml:space="preserve"> Результатом предоставления муниципальной услуги </w:t>
      </w:r>
      <w:r>
        <w:rPr>
          <w:sz w:val="28"/>
          <w:szCs w:val="28"/>
        </w:rPr>
        <w:t xml:space="preserve">является передача (направление) заявителю документа – письма на официальном бланке администрации за подписью главы администрации (далее – глава администрации), содержащего информацию об объекте культурного наследия местного значения, расположенного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(далее – письмо) (приложение № 3 к регламенту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- 1 день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(направление) заявителю письма, содержащего запрашиваемую информацию - 1 день.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>2.5.2. 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23"/>
        <w:ind w:left="0" w:firstLine="700"/>
        <w:jc w:val="both"/>
        <w:rPr/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1. Местонахождение администра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Астраханская область, Приволжский  район, с. Евпраксино,   ул. Ленина, 38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тел. 40-64-71 факс: 40-60-31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риемной: </w:t>
      </w:r>
    </w:p>
    <w:p>
      <w:pPr>
        <w:pStyle w:val="Normal"/>
        <w:jc w:val="both"/>
        <w:rPr/>
      </w:pPr>
      <w:r>
        <w:rPr>
          <w:sz w:val="28"/>
          <w:szCs w:val="28"/>
        </w:rPr>
        <w:t>факс: 8 (85172) 55-1-32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образования «Евпраксинский сельсовет»: </w:t>
      </w:r>
      <w:hyperlink r:id="rId8" w:tgtFrame="_blank">
        <w:r>
          <w:rPr>
            <w:rStyle w:val="InternetLink"/>
            <w:sz w:val="28"/>
            <w:szCs w:val="28"/>
          </w:rPr>
          <w:t>http:// mo.astrobl.ru/evpraksinskijselsov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6.2. 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 муниципального образования «Евпраксинский сельсовет», через региональный и федеральный порталы. 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2.6.3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об адресе официального сайта муниципального образования «Евпраксинский сельсовет»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0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firstLine="700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firstLine="700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firstLine="700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firstLine="700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firstLine="700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>
          <w:rFonts w:cs="Times New Roman"/>
        </w:rPr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>2.6.4. Информирование заявителей о предоставлении муниципальной услуги осуществляется в форме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 xml:space="preserve">- информационных материалов, которые размещаются на официальном сайте </w:t>
      </w:r>
      <w:r>
        <w:rPr/>
        <w:t xml:space="preserve">муниципального образования «Евпраксинский сельсовет» </w:t>
      </w:r>
      <w:r>
        <w:rPr>
          <w:rFonts w:cs="Times New Roman"/>
        </w:rPr>
        <w:t xml:space="preserve">в сети Интернет </w:t>
      </w:r>
      <w:hyperlink r:id="rId9" w:tgtFrame="_blank">
        <w:r>
          <w:rPr>
            <w:rStyle w:val="InternetLink"/>
            <w:rFonts w:cs="Times New Roman"/>
          </w:rPr>
          <w:t>http:// mo.astrobl.ru/evpraksinskijselsovet/</w:t>
        </w:r>
      </w:hyperlink>
      <w:r>
        <w:rPr>
          <w:rFonts w:cs="Times New Roman"/>
        </w:rPr>
        <w:t xml:space="preserve">, региональном портале </w:t>
      </w:r>
      <w:r>
        <w:rPr>
          <w:rFonts w:cs="Times New Roman"/>
          <w:u w:val="single"/>
          <w:lang w:val="en-US"/>
        </w:rPr>
        <w:t>http</w:t>
      </w:r>
      <w:r>
        <w:rPr>
          <w:rFonts w:cs="Times New Roman"/>
          <w:u w:val="single"/>
        </w:rPr>
        <w:t>://</w:t>
      </w:r>
      <w:r>
        <w:rPr>
          <w:rFonts w:cs="Times New Roman"/>
          <w:u w:val="single"/>
          <w:lang w:val="en-US"/>
        </w:rPr>
        <w:t>www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gosuslugi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astrobl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  <w:r>
        <w:rPr>
          <w:rFonts w:cs="Times New Roman"/>
        </w:rPr>
        <w:t xml:space="preserve">, федеральном портале </w:t>
      </w:r>
      <w:r>
        <w:rPr>
          <w:rFonts w:cs="Times New Roman"/>
          <w:u w:val="single"/>
          <w:lang w:val="en-US"/>
        </w:rPr>
        <w:t>http</w:t>
      </w:r>
      <w:r>
        <w:rPr>
          <w:rFonts w:cs="Times New Roman"/>
          <w:u w:val="single"/>
        </w:rPr>
        <w:t>://</w:t>
      </w:r>
      <w:hyperlink r:id="rId10"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  <w:r>
          <w:rPr>
            <w:rStyle w:val="InternetLink"/>
            <w:rFonts w:cs="Times New Roman"/>
            <w:color w:val="000000"/>
          </w:rPr>
          <w:t xml:space="preserve">  </w:t>
        </w:r>
        <w:r>
          <w:rPr>
            <w:rStyle w:val="InternetLink"/>
            <w:rFonts w:cs="Times New Roman"/>
            <w:color w:val="000000"/>
            <w:u w:val="none"/>
          </w:rPr>
          <w:t>и</w:t>
        </w:r>
      </w:hyperlink>
      <w:r>
        <w:rPr>
          <w:rFonts w:cs="Times New Roman"/>
        </w:rPr>
        <w:t xml:space="preserve"> на информационных стендах, размещенных при входе в помещение администрации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3 пункта 2.6 регламента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/>
        <w:t>2.6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0"/>
        <w:rPr/>
      </w:pPr>
      <w:r>
        <w:rPr>
          <w:rFonts w:cs="Times New Roman"/>
        </w:rPr>
        <w:t>2.6.6. На информационных стендах размещаются следующие информационные материал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администрации, адрес электронной почты администрации, адрес официального сайта муниципального образования «Евпраксинский сельсовет» в сети Интернет, адреса регионального портал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tro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федерального портала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й), должностных ли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ается цветом и пометкой «Важно»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напечатан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7.1. Для предоставления муниципальной услуги заявитель предоставляет заявление (приложение № 1 к регламенту) с указанием запрашиваемой информаци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703"/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1" w:name="sub_1704"/>
      <w:bookmarkEnd w:id="0"/>
      <w:bookmarkEnd w:id="1"/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2" w:name="sub_1704"/>
      <w:bookmarkStart w:id="3" w:name="sub_1705"/>
      <w:bookmarkEnd w:id="2"/>
      <w:bookmarkEnd w:id="3"/>
      <w:r>
        <w:rPr>
          <w:sz w:val="28"/>
          <w:szCs w:val="28"/>
        </w:rPr>
        <w:t>- сведения о местонахождении объекта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4" w:name="sub_1705"/>
      <w:bookmarkStart w:id="5" w:name="sub_1706"/>
      <w:bookmarkEnd w:id="4"/>
      <w:bookmarkEnd w:id="5"/>
      <w:r>
        <w:rPr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6" w:name="sub_1706"/>
      <w:bookmarkStart w:id="7" w:name="sub_1707"/>
      <w:bookmarkEnd w:id="6"/>
      <w:bookmarkEnd w:id="7"/>
      <w:r>
        <w:rPr>
          <w:sz w:val="28"/>
          <w:szCs w:val="28"/>
        </w:rPr>
        <w:t>- сведения о виде объекта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8" w:name="sub_1707"/>
      <w:bookmarkStart w:id="9" w:name="sub_1708"/>
      <w:bookmarkEnd w:id="8"/>
      <w:bookmarkEnd w:id="9"/>
      <w:r>
        <w:rPr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10" w:name="sub_1708"/>
      <w:bookmarkStart w:id="11" w:name="sub_1709"/>
      <w:bookmarkEnd w:id="10"/>
      <w:bookmarkEnd w:id="11"/>
      <w:r>
        <w:rPr>
          <w:sz w:val="28"/>
          <w:szCs w:val="28"/>
        </w:rPr>
        <w:t>- описание границ территории объекта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bookmarkStart w:id="12" w:name="sub_1709"/>
      <w:bookmarkStart w:id="13" w:name="sub_1710"/>
      <w:bookmarkEnd w:id="12"/>
      <w:bookmarkEnd w:id="13"/>
      <w:r>
        <w:rPr>
          <w:sz w:val="28"/>
          <w:szCs w:val="28"/>
        </w:rPr>
        <w:t>- фотографическое изображение объекта;</w:t>
      </w:r>
    </w:p>
    <w:p>
      <w:pPr>
        <w:pStyle w:val="Normal"/>
        <w:widowControl/>
        <w:ind w:firstLine="700"/>
        <w:jc w:val="both"/>
        <w:rPr/>
      </w:pPr>
      <w:bookmarkStart w:id="14" w:name="sub_1710"/>
      <w:bookmarkEnd w:id="14"/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сайте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mo.astrobl.ru/evpraksinskijselsov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tr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, указанное в подпункте 2.7.1 пункта 2.7 регламента, должно быть заполнено в электронном виде, согласно представленной на региональном портале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tr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заявления при получении муниципальной услуги. 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являющиеся основанием для получения государственной услуги, представляется в управление посредством личного обращения заявителя, либо направления заявления по почте, по телефону-факсу либо в форме электронного документа с использованием информационно-телекоммуникационных сетей общего пользования, в том числе сети Интернет, включая региональный портал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й портал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бору заявителя. 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заявления по почте, по телефону-факсу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в администрацию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5" w:name="sub_1104"/>
      <w:bookmarkEnd w:id="15"/>
      <w:r>
        <w:rPr>
          <w:sz w:val="28"/>
          <w:szCs w:val="28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0"/>
        <w:jc w:val="both"/>
        <w:rPr/>
      </w:pPr>
      <w:bookmarkStart w:id="16" w:name="sub_1104"/>
      <w:bookmarkStart w:id="17" w:name="sub_1105"/>
      <w:bookmarkEnd w:id="16"/>
      <w:bookmarkEnd w:id="17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right="-186" w:firstLine="700"/>
        <w:jc w:val="both"/>
        <w:rPr/>
      </w:pPr>
      <w:bookmarkStart w:id="18" w:name="sub_1105"/>
      <w:bookmarkEnd w:id="18"/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6 пункта 2.6 регламента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4 пункта 2.6 регламент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зультаты анализа практики применения регламента размещаются в сети Интернет на официальном сайте муниципального образования «Евпраксинский сельсовет» </w:t>
      </w:r>
      <w:hyperlink r:id="rId21" w:tgtFrame="_blank">
        <w:r>
          <w:rPr>
            <w:rStyle w:val="InternetLink"/>
            <w:sz w:val="28"/>
            <w:szCs w:val="28"/>
          </w:rPr>
          <w:t>http:// mo.astrobl.ru/evpraksinskijselsovet/</w:t>
        </w:r>
      </w:hyperlink>
      <w:r>
        <w:rPr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8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– 1 день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(направление) заявителю письма (приложение № 3), содержащего запрашиваемую информацию – 1 день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, по телефону-факсу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администрации.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При поступлении заявления в электронном виде должностное лицо, ответственное за прием документов распечатывает поступившие заявление, фиксирует факт их получения в журнале регистрации, направляет заявителю подтверждение о получении и направляет зарегистрированное заявление на визирование главе администрации.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, ответственное за прием документов вскрывает конверт, регистрирует заявление в журнале регистрации и направляет зарегистрированное заявление на визирование главе администрации.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После получения визы главе администрации направляет зарегистрированное заявление в соответствии с визой главы администрации должностному лицу, ответственному за предоставление муниципальной услуги.</w:t>
      </w:r>
    </w:p>
    <w:p>
      <w:pPr>
        <w:pStyle w:val="Style1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 заявления, и направление его должностному лицу, ответственному за предоставление муниципальной услуги.</w:t>
      </w:r>
    </w:p>
    <w:p>
      <w:pPr>
        <w:pStyle w:val="Style1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Style1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должностным лицом, ответственным за предоставление муниципальной услуги заявления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2275" w:leader="none"/>
        </w:tabs>
        <w:spacing w:lineRule="auto" w:line="240" w:before="0" w:after="0"/>
        <w:ind w:left="0" w:firstLine="700"/>
        <w:rPr/>
      </w:pPr>
      <w:r>
        <w:rPr/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 зарегистрированного заявления с визой главы администр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0"/>
        <w:rPr/>
      </w:pPr>
      <w:r>
        <w:rPr>
          <w:rFonts w:cs="Times New Roman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Style1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нформации о запрашиваемом объекте;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а письма (приложение № 3), содержащего запрашиваемую информацию и передает на подпись главе администр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ное главой администрации письмо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8 дней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4. Передача (направление) заявителю письма, содержащего запрашиваемую информацию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  <w:t>Основанием для начала исполнения данного административного действия является получение должностным лицом, ответственным за прием документов, подписанного главой администрации письма, содержащего запрашиваемую информацию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  <w:t xml:space="preserve">Ответственным исполнителем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 документов, регистрирует письмо, содержащее запрашиваемую информацию в установленном порядке и направляет заявителю способом, который указан в заявлении: по почте заказным письмом с уведомлением о вручении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В случае взаимодействия с заявителем в электронном виде письмо, содержащее запрашиваемую информацию направляется заявителю дополнительно в электронном виде, если об этом указано на то заявителем в заявлении.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направление заявителю письма, содержащего запрашиваемую информацию (способом который указан в заявлении).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/>
      </w:pPr>
      <w:r>
        <w:rPr/>
        <w:t>4. Формы контроля за исполнением регламента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 Должностные лица несут персональную ответственность з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, должностных лиц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 адресу: 416473Астраханская область, Приволжский  район, с. Евпраксино, ул. Ленина, 38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телефону/факсу: тел. 40-64-71, факс 40-60-31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ерез интернет-приемную портала сервисов  Астраханской области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в соответствии с графиком работы администрации, предусмотренным подпунктом 2.6.1 пункта 2.6 регламен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в электронном виде должны быть рассмотрены администрацией в течение 30 дней со дня их регистрации. Допускается продление руководителем или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500" w:hanging="0"/>
        <w:rPr/>
      </w:pPr>
      <w:r>
        <w:rPr>
          <w:sz w:val="28"/>
          <w:szCs w:val="28"/>
        </w:rPr>
        <w:t>МО «Евпраксинский сельсовет» _____________ (Ф.И.О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/>
      </w:pPr>
      <w:r>
        <w:rPr/>
        <w:t xml:space="preserve">(Ф.И.О. или организационно- </w:t>
      </w:r>
    </w:p>
    <w:p>
      <w:pPr>
        <w:pStyle w:val="Normal"/>
        <w:ind w:left="5500" w:hanging="0"/>
        <w:rPr/>
      </w:pPr>
      <w:r>
        <w:rPr/>
        <w:t xml:space="preserve">правовая форма юр. лица и Ф.И.О  </w:t>
      </w:r>
    </w:p>
    <w:p>
      <w:pPr>
        <w:pStyle w:val="Normal"/>
        <w:ind w:left="5500" w:hanging="0"/>
        <w:rPr/>
      </w:pPr>
      <w:r>
        <w:rPr/>
        <w:t>руководителя)</w:t>
      </w:r>
    </w:p>
    <w:p>
      <w:pPr>
        <w:pStyle w:val="Normal"/>
        <w:ind w:left="5500" w:hanging="0"/>
        <w:rPr/>
      </w:pPr>
      <w:r>
        <w:rPr/>
        <w:t xml:space="preserve">проживающего (ей)  </w:t>
      </w:r>
    </w:p>
    <w:p>
      <w:pPr>
        <w:pStyle w:val="Normal"/>
        <w:ind w:left="5500" w:hanging="0"/>
        <w:rPr/>
      </w:pPr>
      <w:r>
        <w:rPr/>
        <w:t xml:space="preserve">(зарегистрированного) по  </w:t>
      </w:r>
    </w:p>
    <w:p>
      <w:pPr>
        <w:pStyle w:val="Normal"/>
        <w:ind w:left="5500" w:hanging="0"/>
        <w:rPr/>
      </w:pPr>
      <w:r>
        <w:rPr/>
        <w:t>адресу (почтовый адрес юр. лица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адрес объекта: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тел.: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: 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и Астрахан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объек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бъект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объект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прошу выдать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(</w:t>
      </w:r>
      <w:r>
        <w:rPr/>
        <w:t>указать способ передачи: лично заявителю, уполномоченному лицу или отправить по почте либо в электронном виде</w:t>
      </w:r>
      <w:r>
        <w:rPr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                     ______________                   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(</w:t>
      </w:r>
      <w:r>
        <w:rPr/>
        <w:t>наименование должности                                         (подпись)                                  (расшифровка подписи)</w:t>
      </w:r>
    </w:p>
    <w:p>
      <w:pPr>
        <w:pStyle w:val="Normal"/>
        <w:widowControl/>
        <w:rPr/>
      </w:pPr>
      <w:r>
        <w:rPr/>
        <w:t>руководителя организации -</w:t>
      </w:r>
    </w:p>
    <w:p>
      <w:pPr>
        <w:pStyle w:val="Normal"/>
        <w:widowControl/>
        <w:rPr/>
      </w:pPr>
      <w:r>
        <w:rPr/>
        <w:t>для юридических лиц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1404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48.35pt" to="212.85pt,6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ступление заявления в администрацию посредством личного обращения заявителя, либо направления заявления по почте заказным письмом либо направления заявления в электронном вид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2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8"/>
                <w:szCs w:val="28"/>
              </w:rPr>
              <w:t>Прием и регистрация заявления должностным лицом, ответственным за прием и регистрацию документов – не более 1 дня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35pt" to="220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8"/>
                <w:szCs w:val="28"/>
              </w:rPr>
              <w:t>Рассмотрение должностным лицом, ответственным за предоставление муниципальной услуги заявления – не более 8 дней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25pt" to="22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70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(направление) заявителю письма, содержащего запрашиваемую информацию – не более 1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Штамп администрации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sz w:val="28"/>
          <w:szCs w:val="28"/>
        </w:rPr>
        <w:t xml:space="preserve">администрация муниципального образования «Евпраксинский сельсовет» Приволжского района Астраханской области </w:t>
      </w:r>
      <w:r>
        <w:rPr>
          <w:color w:val="000000"/>
          <w:sz w:val="28"/>
          <w:szCs w:val="28"/>
        </w:rPr>
        <w:t>сообщает, что объект недвижимого имущества, расположен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адресу</w:t>
      </w:r>
      <w:r>
        <w:rPr>
          <w:color w:val="000000"/>
          <w:sz w:val="18"/>
          <w:szCs w:val="18"/>
        </w:rPr>
        <w:t>: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(изложение запрашиваемой информации)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/>
      </w:pPr>
      <w:r>
        <w:rPr>
          <w:sz w:val="28"/>
          <w:szCs w:val="28"/>
        </w:rPr>
        <w:t>МО «Евпраксинский сельсовет»                                        /Ф.И.О. полностью/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8"/>
      <w:lang w:val="ru-RU" w:bidi="ar-SA"/>
    </w:rPr>
  </w:style>
  <w:style w:type="character" w:styleId="6">
    <w:name w:val=" Знак Знак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Абзац Уровень 2 Знак"/>
    <w:basedOn w:val="Style12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2"/>
    <w:qFormat/>
    <w:rPr>
      <w:rFonts w:eastAsia=";Arial Unicode MS" w:cs=";Arial Unicode MS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6"/>
      <w:u w:val="single"/>
    </w:rPr>
  </w:style>
  <w:style w:type="character" w:styleId="4">
    <w:name w:val=" Знак Знак4"/>
    <w:basedOn w:val="Style12"/>
    <w:qFormat/>
    <w:rPr/>
  </w:style>
  <w:style w:type="character" w:styleId="31">
    <w:name w:val=" Знак Знак3"/>
    <w:basedOn w:val="Style12"/>
    <w:qFormat/>
    <w:rPr/>
  </w:style>
  <w:style w:type="character" w:styleId="Email">
    <w:name w:val="email"/>
    <w:basedOn w:val="Style12"/>
    <w:qFormat/>
    <w:rPr/>
  </w:style>
  <w:style w:type="character" w:styleId="21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1"/>
    <w:qFormat/>
    <w:pPr>
      <w:numPr>
        <w:ilvl w:val="0"/>
        <w:numId w:val="4"/>
      </w:numPr>
      <w:spacing w:before="120" w:after="0"/>
    </w:pPr>
    <w:rPr/>
  </w:style>
  <w:style w:type="paragraph" w:styleId="32">
    <w:name w:val="Абзац Уровень 3"/>
    <w:basedOn w:val="11"/>
    <w:qFormat/>
    <w:pPr>
      <w:numPr>
        <w:ilvl w:val="0"/>
        <w:numId w:val="4"/>
      </w:numPr>
    </w:pPr>
    <w:rPr>
      <w:rFonts w:eastAsia=";Arial Unicode MS" w:cs=";Arial Unicode MS"/>
    </w:rPr>
  </w:style>
  <w:style w:type="paragraph" w:styleId="41">
    <w:name w:val="Абзац Уровень 4"/>
    <w:basedOn w:val="11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komsomolskiy.ru/" TargetMode="External"/><Relationship Id="rId9" Type="http://schemas.openxmlformats.org/officeDocument/2006/relationships/hyperlink" Target="http://www.komsomolski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komsomolskiy.ru/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komsomolskiy.ru/" TargetMode="External"/><Relationship Id="rId22" Type="http://schemas.openxmlformats.org/officeDocument/2006/relationships/hyperlink" Target="http://www.service.astrob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0:00Z</dcterms:created>
  <dc:creator>департамент</dc:creator>
  <dc:description/>
  <cp:keywords/>
  <dc:language>en-US</dc:language>
  <cp:lastModifiedBy>я</cp:lastModifiedBy>
  <cp:lastPrinted>2010-11-23T12:27:00Z</cp:lastPrinted>
  <dcterms:modified xsi:type="dcterms:W3CDTF">2010-11-23T13:43:00Z</dcterms:modified>
  <cp:revision>6</cp:revision>
  <dc:subject/>
  <dc:title>Об административном регламенте министерства культуры Астраханской области по предоставлению государственной услуги «Согласован</dc:title>
</cp:coreProperties>
</file>